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20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15» июля 2025 года</w:t>
        <w:tab/>
        <w:t xml:space="preserve">          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ёвой Н.А., родившей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ё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24003677 (составлено по фотофиксации) от 24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е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6.2025 года, согласно которому Толмаче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4.10.2024 года, из которого следует, что Толмаче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6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24003677 в размере 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е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е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е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ё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20252017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